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ков Андрей Леонид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ст по школьным библиоте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Василеостровского района Санкт-Петербурга «Информационно-методический цен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 195426, г. Санкт-Петербург, ул. Ленская, д. 6, корп. 1, кв.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ndltretyakov</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lineRule="auto" w:line="360" w:before="0" w:after="0"/>
        <w:ind w:firstLine="709"/>
        <w:jc w:val="both"/>
        <w:rPr/>
      </w:pPr>
      <w:r>
        <w:rPr>
          <w:rFonts w:cs="Times New Roman" w:ascii="Times New Roman" w:hAnsi="Times New Roman"/>
          <w:b/>
          <w:sz w:val="28"/>
          <w:szCs w:val="28"/>
        </w:rPr>
        <w:t>Возможности видеоконференцсвязи для реализации идей открыт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В данной статье определены некоторые идеи открытого образования в ракурсе современного информационного общества. Представлены возможности информационно-телекоммуникационных технологий  в образовании. Обозначены возможности видеоконференцсвязи в современном образовательн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Видеоконференцсвязь, открытое образование, информацион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е образование в Российской Федерации реализуется в нескольких форма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льного образова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формального образования;</w:t>
      </w:r>
    </w:p>
    <w:p>
      <w:pPr>
        <w:pStyle w:val="Normal"/>
        <w:numPr>
          <w:ilvl w:val="0"/>
          <w:numId w:val="3"/>
        </w:numPr>
        <w:spacing w:lineRule="auto" w:line="360" w:before="0" w:after="0"/>
        <w:jc w:val="both"/>
        <w:rPr/>
      </w:pPr>
      <w:r>
        <w:rPr>
          <w:rFonts w:cs="Times New Roman" w:ascii="Times New Roman" w:hAnsi="Times New Roman"/>
          <w:sz w:val="28"/>
          <w:szCs w:val="28"/>
        </w:rPr>
        <w:t>информального образов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ждая из названных форм получения образования имеет свои достоинства, но и определённые огранич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связи с тем, что формальное и неформальное образование весьма давно рассматривается в отечественной педагогике, мы остановимся на определении информального образования.</w:t>
      </w:r>
    </w:p>
    <w:p>
      <w:pPr>
        <w:pStyle w:val="Normal"/>
        <w:spacing w:lineRule="auto" w:line="360" w:before="0" w:after="0"/>
        <w:ind w:firstLine="360"/>
        <w:jc w:val="both"/>
        <w:rPr/>
      </w:pPr>
      <w:r>
        <w:rPr>
          <w:rFonts w:cs="Times New Roman" w:ascii="Times New Roman" w:hAnsi="Times New Roman"/>
          <w:sz w:val="28"/>
          <w:szCs w:val="28"/>
        </w:rPr>
        <w:t>Опираясь на Терминологический словарь-справочник для студентов социально-гуманитарных специальностей, «информальное образование – процесс формирования и обогащения установок, освоения новых знаний и умений, протекающий вне рамок системы образования как специфического социального института, т.е. в ходе повседневной жизнедеятельности человека через общение, чтение, посещение учреждений культуры, учение на своём опыте и опыте других. Не имеет атрибутов педагогической формы» [Основы андрагогики, 2004. С. 19].</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нформальное образование получают ради собственного персонального развития и роста, а также в интересах своего профессионального развития, то есть использование опыта, идей посредством видеоконференцсвязи (ВКС) – один из путей информального образов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 момента внедрения Фондом поддержки образования ВКС-технологии, для расширения образовательных возможностей учебных организаций,  они глубоко проникли в школьную жизнь и используются как в интересах педагогов, так и в интересах школьников.</w:t>
      </w:r>
    </w:p>
    <w:p>
      <w:pPr>
        <w:pStyle w:val="Normal"/>
        <w:spacing w:lineRule="auto" w:line="360" w:before="0" w:after="0"/>
        <w:ind w:firstLine="709"/>
        <w:jc w:val="both"/>
        <w:rPr/>
      </w:pPr>
      <w:r>
        <w:rPr>
          <w:rFonts w:cs="Times New Roman" w:ascii="Times New Roman" w:hAnsi="Times New Roman"/>
          <w:sz w:val="28"/>
          <w:szCs w:val="28"/>
        </w:rPr>
        <w:t xml:space="preserve">Видеоконференции позволяют добавить к средствам передачи данных и голоса технологию обмена видеоизображений в режиме реального времени, без территориальных огранич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яется возможность не только видеть и слышать собеседника, но и демонстрировать ему различный тип документов, небольшие предметы, демонстрировать опыты, проводить олимпиады и многое другое.</w:t>
      </w:r>
    </w:p>
    <w:p>
      <w:pPr>
        <w:pStyle w:val="Normal"/>
        <w:spacing w:lineRule="auto" w:line="360" w:before="0" w:after="0"/>
        <w:ind w:firstLine="709"/>
        <w:jc w:val="both"/>
        <w:rPr/>
      </w:pPr>
      <w:r>
        <w:rPr>
          <w:rFonts w:cs="Times New Roman" w:ascii="Times New Roman" w:hAnsi="Times New Roman"/>
          <w:sz w:val="28"/>
          <w:szCs w:val="28"/>
        </w:rPr>
        <w:t>Всё же основной «заслугой» ВКС является предоставление возможности педагогам, специалистам смежных областей предъявить коллегам и многоаспектно обсудить новый педагогический опыт, новую информацию или выработать эффективную оценку того или иного педагогического метода или подхода к решению различных педагогических задач.</w:t>
      </w:r>
    </w:p>
    <w:p>
      <w:pPr>
        <w:pStyle w:val="Normal"/>
        <w:spacing w:lineRule="auto" w:line="360" w:before="0" w:after="0"/>
        <w:ind w:firstLine="709"/>
        <w:jc w:val="both"/>
        <w:rPr/>
      </w:pPr>
      <w:r>
        <w:rPr>
          <w:rFonts w:cs="Times New Roman" w:ascii="Times New Roman" w:hAnsi="Times New Roman"/>
          <w:sz w:val="28"/>
          <w:szCs w:val="28"/>
        </w:rPr>
        <w:t xml:space="preserve">Рассмотрим </w:t>
      </w:r>
      <w:r>
        <w:rPr>
          <w:rFonts w:cs="Times New Roman" w:ascii="Times New Roman" w:hAnsi="Times New Roman"/>
          <w:b/>
          <w:sz w:val="28"/>
          <w:szCs w:val="28"/>
        </w:rPr>
        <w:t>возможности использования видеоконференций</w:t>
      </w:r>
      <w:r>
        <w:rPr>
          <w:rFonts w:cs="Times New Roman" w:ascii="Times New Roman" w:hAnsi="Times New Roman"/>
          <w:sz w:val="28"/>
          <w:szCs w:val="28"/>
        </w:rPr>
        <w:t>, которые для системы образования разнообразны:</w:t>
      </w:r>
    </w:p>
    <w:p>
      <w:pPr>
        <w:pStyle w:val="Normal"/>
        <w:numPr>
          <w:ilvl w:val="0"/>
          <w:numId w:val="4"/>
        </w:numPr>
        <w:spacing w:lineRule="auto" w:line="360" w:before="0" w:after="0"/>
        <w:jc w:val="both"/>
        <w:rPr/>
      </w:pPr>
      <w:r>
        <w:rPr>
          <w:rFonts w:cs="Times New Roman" w:ascii="Times New Roman" w:hAnsi="Times New Roman"/>
          <w:sz w:val="28"/>
          <w:szCs w:val="28"/>
        </w:rPr>
        <w:t>Возможно, проводить дистанционные лекции с ведущими преподавателями мира, в том числе, и из зарубежных университет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е заведения могут охватить большую аудиторию слушателей и сэкономить время и средства на командировках преподавателе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ди, живущие в удалённых районах, а также люди с ограниченными возможностями, могут получить образование, не выходя из дома, а отсутствующие по разным причинам учащиеся - посетить занятие или просмотреть его в записи.</w:t>
      </w:r>
    </w:p>
    <w:p>
      <w:pPr>
        <w:pStyle w:val="Normal"/>
        <w:numPr>
          <w:ilvl w:val="0"/>
          <w:numId w:val="4"/>
        </w:numPr>
        <w:spacing w:lineRule="auto" w:line="360" w:before="0" w:after="0"/>
        <w:jc w:val="both"/>
        <w:rPr/>
      </w:pPr>
      <w:r>
        <w:rPr>
          <w:rFonts w:cs="Times New Roman" w:ascii="Times New Roman" w:hAnsi="Times New Roman"/>
          <w:sz w:val="28"/>
          <w:szCs w:val="28"/>
        </w:rPr>
        <w:t>Возможность демонстрации, без территориальной привязки, новых и усовершенствованных технологий для внедрения  в образовательный процес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проведения широкомасштабных научных дискуссий и семинаров. Например, одна из последних ВКС 12 марта 2015 года проходила в формате Виртуального Библиотечно-педагогического совета, в котором приняли участие четыре региона Российской Федерации. Среди участников необходимо отметить</w:t>
      </w:r>
      <w:r>
        <w:rPr/>
        <w:t xml:space="preserve"> </w:t>
      </w:r>
      <w:r>
        <w:rPr>
          <w:rFonts w:cs="Times New Roman" w:ascii="Times New Roman" w:hAnsi="Times New Roman"/>
          <w:sz w:val="28"/>
          <w:szCs w:val="28"/>
        </w:rPr>
        <w:t>Неофитова И.М., председателя комитета информационно-аналитического обеспечения Правительства Новгородской области, Мамулат А.Н., председателя Общественной палаты Новгородской области, Демидова А.А., председателя Правления МОО «Информация для всех», научного сотрудника ЦЭНО РАНХиГС (г. Москва), Рубцову О.В., ректора Академии инновационного образования и развития, председателя Комиссии по науке и образованию представительства Европейской Экономической Палаты Торговли Коммерции и Промышленности в РФ и СНГ (Моск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проводить дистанционные  учебные тренинги, таким образом, быстро и эффективно повышать уровень квалификации педагогических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дним из примеров внедрения системы видеоконференцсвязи может послужить деятельность Информационно-методического центра Василеостровского района Санкт-Петербурга в развитии данных идей. С мая 2014 года данная установка ВКС активно используется в работе педагогов, учащихся района. За последнее время наша студия приняла участие в более чем 30 ВКС. По результатам проведенных сеансов получены многочисленные положительные отзывы, как со стороны учителей, так и со стороны учащихс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опыт, полученный учителями на ВКС, успешно внедряется в школах Василеостровского района. Данный факт подтверждает миссию Фонда поддержки образования − всемерно стимулировать развитие отечественного образования как системы, позволяющей каждому человеку приобщиться к ценностям национальной и мировой культуры, реализовать свой личностный потенциал и найти достойное место в жизни, тем самым способствуя процветанию государства и обществ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я такой формат работы, как видеоконференций, можно сказать, что они могут привести к некомпенсируемым результатам  [Ванюшкина, 2012]. Иными словами, специалисты, находящиеся в разных студиях, получающие одну и ту же информацию, слушающие одних и тех же выступающих и  для личностного роста могут вынести разное, при том, что каждый из них обогатиться, но для одного это будут новые идеи и новые имена, а для другого – апробация какого-либо новаторского опыта, для третьего – просто получение новой информации, которая окажет влияние на его информационное профессиональное мировоззрение. Разнообразие получаемых от ВКС результатов являются ещё одним доказательством полезности использования технологии ВКС в разных формах образования.</w:t>
      </w:r>
    </w:p>
    <w:p>
      <w:pPr>
        <w:pStyle w:val="Normal"/>
        <w:spacing w:lineRule="auto" w:line="360" w:before="0" w:after="0"/>
        <w:ind w:firstLine="360"/>
        <w:jc w:val="both"/>
        <w:rPr/>
      </w:pPr>
      <w:r>
        <w:rPr>
          <w:rFonts w:cs="Times New Roman" w:ascii="Times New Roman" w:hAnsi="Times New Roman"/>
          <w:sz w:val="28"/>
          <w:szCs w:val="28"/>
        </w:rPr>
        <w:t xml:space="preserve">Однако возможности телекоммуникаций для педагогов – это с одной стороны положительный элемент, а с другой стороны – это элемент, который нужно пользоваться с определенной осторожностью и для которого нужна особая дидактик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ехнологии видеоконференцсвязи, на взгляд автора, подходят для реализации задач открытого образов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ткрытое образование – образование, которое может получить индивид в течение своей сознательной жизни в удобном для себя месте, темпе, в соответствии со своими потребностями и возможностями. Подчеркивается, что целью открытого образования является человек, «умеющий работать с будущим» – обладающий критическим, проектным мышлением, рассматривающий образование как пространство обретения смысла и цели собственной жизни.</w:t>
      </w:r>
    </w:p>
    <w:p>
      <w:pPr>
        <w:pStyle w:val="Normal"/>
        <w:spacing w:lineRule="auto" w:line="360" w:before="0" w:after="0"/>
        <w:ind w:firstLine="709"/>
        <w:jc w:val="both"/>
        <w:rPr/>
      </w:pPr>
      <w:r>
        <w:rPr>
          <w:rFonts w:cs="Times New Roman" w:ascii="Times New Roman" w:hAnsi="Times New Roman"/>
          <w:sz w:val="28"/>
          <w:szCs w:val="28"/>
        </w:rPr>
        <w:t>В самом общем понимании открытое образование представляет собой совокупность формального, неформального и информального образования (терминология ЮНЕСКО), предполагает его открытость мировой культуре, социуму, человеку и имеет новый облик, для которого характерны определенные ценностные и технологические доминант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ация на жизнь в открытом и меняющемся мир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лог и терпимость как ценности демократического созн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е как средство личностной самореализации и достижения социального успех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ное равенство различных источников образования (уважительное отношение к личному опыту ученика как источнику образов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ый и информационно-исследовательский подход в образовании как средство и цел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ь для становления человека эмоционально окрашенных событий в образовательном процесс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е как средство созидания и образование за счет созидательной (деятельной) активно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ь совместной деятельности и общ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рантия педагогической помощи и поддержки человеку в проблемных ситуациях.</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заключении необходимо отметить, что в настоящее время право на жизнь имеют различные формы образовательной деятельности. Однако на наш взгляд, обязательным условием любого из подобных начинаний должна быть высокая научность и  практическое значение учебных программ,  их полное и «оперативное информационно-методическое сопровождение,  интенсивная обратная связь с обучающимися и, безусловно, командообразующие занятия и задания, которые позволяют продолжать образование в информальном  формате» [Старовойтова, 2014. С. 76].</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нюшкина Л.М. На пути к диалогу: два взгляда на проблему [Электронный ресурс] / Л.М. Ванюшкина, Е.Н. Коробкова // Музей, школа, интернет. – Режим доступа: http://museum.npstoik.ru/publications/article_012.aspx, свободный. – Электрон. дан. – Загл. с экрана. – (Дата обращения: 14.03.2015).</w:t>
      </w:r>
    </w:p>
    <w:p>
      <w:pPr>
        <w:pStyle w:val="Normal"/>
        <w:numPr>
          <w:ilvl w:val="0"/>
          <w:numId w:val="1"/>
        </w:numPr>
        <w:spacing w:lineRule="auto" w:line="360" w:before="0" w:after="0"/>
        <w:jc w:val="both"/>
        <w:rPr/>
      </w:pPr>
      <w:r>
        <w:rPr>
          <w:rFonts w:cs="Times New Roman" w:ascii="Times New Roman" w:hAnsi="Times New Roman"/>
          <w:sz w:val="28"/>
          <w:szCs w:val="28"/>
        </w:rPr>
        <w:t>Основы андрагогики. Терминологический словарь-справочник для студентов социально-гуманитарных специальностей / сост. В.В. Маслова. – Мариуполь, 2004. – С. 1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овойтова О.Р. Видеоконференцсвязь как средство дистанционного повышения квалификации педагогов и школьных библиотекарей / О.Р. Старовойтова, А.Л. Третьяков, А.Н. Король // Актуальные направления развития научной и образовательной деятельности: II сб. науч. тр. – Чебоксары, 2014. – С. 72-76.</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шное чтение: теория и практика: метод. пособие для педагогов / под ред. Т.Г. Галактионовой и Е.И. Казаковой. – Санкт-Петербург : Лема, 2009. – 16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42:00Z</dcterms:created>
  <dc:creator>204</dc:creator>
  <dc:description/>
  <cp:keywords/>
  <dc:language>en-US</dc:language>
  <cp:lastModifiedBy>204</cp:lastModifiedBy>
  <cp:lastPrinted>2015-03-12T23:20:00Z</cp:lastPrinted>
  <dcterms:modified xsi:type="dcterms:W3CDTF">2015-03-30T07:57:00Z</dcterms:modified>
  <cp:revision>3</cp:revision>
  <dc:subject/>
  <dc:title>Третьяков Андрей Леонидович</dc:title>
</cp:coreProperties>
</file>